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XMO. SR. DR. JUIZ DE DIREITO DA VARA ÚNICA DA COMARCA DE MANGARATIBA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Processo n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., apresentar su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</w:rPr>
        <w:t>C O N T E S T A Ç Ã O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  <w:u w:val="single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duzindo, para tanto, o que segu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nicialmente, afirma, sob as penas da lei, nos termos do inciso LXXIV do art. 5º da Constituição Federal, na forma do art. 4º da Lei nº 1.060/50, e do art. 30 da Constituição Estadual, que é jurídica e economicamente hipossuficiente, razão pela qual titular do direito público subjetivo à assistência jurídica integral e gratuita, no contexto da qual se insere a Gratuidade de Justiça, que desde logo requer, indicando a Defensoria Pública para o patrocínio de seus interesse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jc w:val="both"/>
        <w:rPr>
          <w:sz w:val="32"/>
        </w:rPr>
      </w:pPr>
      <w:r>
        <w:rPr>
          <w:sz w:val="32"/>
        </w:rPr>
        <w:t>O número da residência da ré, informado pelo autor, esta errado, sendo necessária retificação para o melhor andamento do processo, a saber:</w:t>
      </w:r>
    </w:p>
    <w:p>
      <w:pPr>
        <w:pStyle w:val="Normal"/>
        <w:ind w:firstLine="2880"/>
        <w:jc w:val="both"/>
        <w:rPr>
          <w:sz w:val="32"/>
        </w:rPr>
      </w:pPr>
      <w:r>
        <w:rPr>
          <w:b/>
          <w:sz w:val="32"/>
        </w:rPr>
        <w:t>**</w:t>
      </w:r>
      <w:r>
        <w:rPr>
          <w:sz w:val="32"/>
        </w:rPr>
        <w:t xml:space="preserve"> estrada do corisco, </w:t>
      </w:r>
      <w:r>
        <w:rPr>
          <w:b/>
          <w:sz w:val="32"/>
          <w:u w:val="single"/>
        </w:rPr>
        <w:t>n.º 1.155</w:t>
      </w:r>
      <w:r>
        <w:rPr>
          <w:sz w:val="32"/>
        </w:rPr>
        <w:t xml:space="preserve">, conceição de Jacareí, Mangaratiba/RJ </w:t>
      </w:r>
      <w:r>
        <w:rPr>
          <w:b/>
          <w:sz w:val="32"/>
        </w:rPr>
        <w:t>*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Os fatos alegados pelo Requerente na peça de fls. 02 e 03 </w:t>
      </w:r>
      <w:r>
        <w:rPr>
          <w:b/>
        </w:rPr>
        <w:t>não são integralmente verdadeiros</w:t>
      </w:r>
      <w:r>
        <w:rPr/>
        <w:t xml:space="preserve">. 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É imperioso ressaltar que o período de convivência entre as partes se deu de janeiro/1998 a agosto/2003, diversamente do alegado pelo demandante.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>E que também, por ocasião da união das partes, a Requerida já possuía o imóvel onde reside atualmente, como comprovado pela conta de luz retroativas a data do inicio da união dos mesmos, sendo certo que se trata de uma posse adquirida pelo pai da mesma ha mais de 30 anos.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>Vale ser observado, necessariamente, que o alegado no item 04 da folha 02, no que se refere aos  bens imóveis (onde o autor nem ao menos cita o endereço do imóvel), a ré desconhece a existência desta casa de alvenaria, e, que esta quitinete a que se refere o autor é a própria casa da ré, referida no parágrafo anterior, logo, tem poderes para desfrutar deste imóvel da maneira que lhe for conveniente, sendo certo que as únicas melhorias levadas à efeito no mesmo teve a mão de obra implementada pelo autor, com a ajuda da ré, a saber: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720"/>
        <w:jc w:val="both"/>
        <w:rPr>
          <w:sz w:val="32"/>
        </w:rPr>
      </w:pPr>
      <w:r>
        <w:rPr>
          <w:sz w:val="32"/>
        </w:rPr>
        <w:t>Uma var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720"/>
        <w:jc w:val="both"/>
        <w:rPr>
          <w:sz w:val="32"/>
        </w:rPr>
      </w:pPr>
      <w:r>
        <w:rPr>
          <w:sz w:val="32"/>
        </w:rPr>
        <w:t>A troca do telhado.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ab/>
        <w:tab/>
        <w:t>Desse modo, conclui-se que quanto às referidas benfeitorias realizadas no imóvel da Requerida, que foram implementadas durante a união foi realizada por ambos, devendo assim, ser objeto de avaliação para devida partilha.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/>
      </w:pPr>
      <w:r>
        <w:rPr>
          <w:sz w:val="32"/>
        </w:rPr>
        <w:t xml:space="preserve">No que pertine aos bens móveis que guarneciam o lar conjugal, não existem mais, eis que, em razão do tempo, foram deteriorados. Contudo, impõe-se excluir de seu rol a geladeira, o aparelho de som e a televisão, que fora doada exclusivamente à pessoa da Ré, de acordo com o </w:t>
      </w:r>
      <w:r>
        <w:rPr>
          <w:b/>
          <w:sz w:val="32"/>
          <w:u w:val="single"/>
        </w:rPr>
        <w:t>documento anexo</w:t>
      </w:r>
      <w:r>
        <w:rPr>
          <w:sz w:val="32"/>
        </w:rPr>
        <w:t xml:space="preserve">, pelo que, requer a declaração expressa da exclusão dos referidos bens. 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>Quanto aos demais bens móveis que guarneciam o lar conjugal, tinham um baixo valor, tendo em vista que não eram novos, razão pela qual não podem somar o valor de R$ 6.500,00 (seis mil e quinhentos reais), alegados na exordial.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  <w:t xml:space="preserve">Vale o registro de que o único bem móvel que ainda guarnece o lar é a geladeira, porém, como dito acima, fora objeto de doação exclusiva para a demandada. </w:t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700"/>
        <w:jc w:val="both"/>
        <w:rPr>
          <w:sz w:val="32"/>
        </w:rPr>
      </w:pPr>
      <w:r>
        <w:rPr>
          <w:sz w:val="32"/>
        </w:rPr>
      </w:r>
    </w:p>
    <w:p>
      <w:pPr>
        <w:pStyle w:val="Recuodecorpodetexto3"/>
        <w:rPr/>
      </w:pPr>
      <w:r>
        <w:rPr/>
        <w:t>A ré contesta ainda a afirmação feita pelo autor, no item n.º 05, folha 03, pois, ela nunca fora procurada para a referida divisão e bens e que nunca agrediu o auto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3540" w:hanging="0"/>
        <w:rPr>
          <w:u w:val="single"/>
        </w:rPr>
      </w:pPr>
      <w:r>
        <w:rPr>
          <w:u w:val="single"/>
        </w:rPr>
        <w:t>DO PEDIDO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Diante do exposto, a Requerida requer a V. Exa.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>
          <w:sz w:val="32"/>
        </w:rPr>
      </w:pPr>
      <w:r>
        <w:rPr>
          <w:sz w:val="32"/>
        </w:rPr>
        <w:t>A concessão do benefício da Gratuidade de Justiça;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jc w:val="both"/>
        <w:rPr/>
      </w:pPr>
      <w:r>
        <w:rPr>
          <w:sz w:val="32"/>
        </w:rPr>
        <w:t xml:space="preserve">Que seja </w:t>
      </w:r>
      <w:r>
        <w:rPr>
          <w:b/>
          <w:sz w:val="32"/>
        </w:rPr>
        <w:t xml:space="preserve">JULGADO </w:t>
      </w:r>
      <w:r>
        <w:rPr>
          <w:b/>
          <w:sz w:val="32"/>
          <w:u w:val="single"/>
        </w:rPr>
        <w:t>IMPROCEDENTE</w:t>
      </w:r>
      <w:r>
        <w:rPr>
          <w:b/>
          <w:sz w:val="32"/>
        </w:rPr>
        <w:t xml:space="preserve"> O PEDIDO</w:t>
      </w:r>
      <w:r>
        <w:rPr>
          <w:sz w:val="32"/>
        </w:rPr>
        <w:t xml:space="preserve"> formulado pelo Requerente às fls. 02 e seguintes, pelas razões expostas supra;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35"/>
        <w:rPr/>
      </w:pPr>
      <w:r>
        <w:rPr/>
        <w:t xml:space="preserve">À eventualidade de o pedido vir a ser julgado procedente, o que se argüi apenas </w:t>
      </w:r>
      <w:r>
        <w:rPr>
          <w:b/>
          <w:u w:val="single"/>
        </w:rPr>
        <w:t>ad</w:t>
      </w:r>
      <w:r>
        <w:rPr>
          <w:b/>
        </w:rPr>
        <w:t xml:space="preserve"> </w:t>
      </w:r>
      <w:r>
        <w:rPr>
          <w:b/>
          <w:u w:val="single"/>
        </w:rPr>
        <w:t>argumentatum</w:t>
      </w:r>
      <w:r>
        <w:rPr>
          <w:b/>
        </w:rPr>
        <w:t xml:space="preserve"> </w:t>
      </w:r>
      <w:r>
        <w:rPr>
          <w:b/>
          <w:u w:val="single"/>
        </w:rPr>
        <w:t>tantum</w:t>
      </w:r>
      <w:r>
        <w:rPr/>
        <w:t>, a Requerida requer a V. Exa. a avaliação das benfeitorias argüidas no imóvel de sua propriedade durante o convívio;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0" w:firstLine="3600"/>
        <w:rPr/>
      </w:pPr>
      <w:r>
        <w:rPr/>
        <w:t>Requer, ainda, a exclusão do rol dos bens a geladeira, o aparelho de som e a televisão, que fora doada exclusivamente à pessoa da Ré;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ind w:left="0" w:firstLine="2835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d)  A condenação do Requerente ao pagamento das custas judiciais e honorários de advogado, revertidos estes em favor do Centro de Estudos Jurídicos da Defensoria Pública, nos termos da Lei Estadual no. 1.146\8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jc w:val="both"/>
        <w:rPr>
          <w:sz w:val="32"/>
        </w:rPr>
      </w:pPr>
      <w:r>
        <w:rPr>
          <w:sz w:val="32"/>
        </w:rPr>
        <w:t>Protesta pela produção de todas as provas em direito admitidas, bem como pela juntada da documentação em anex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  <w:t>Termos em que,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</w:t>
        <w:tab/>
        <w:tab/>
        <w:t>Pede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Mangaratiba, 13 de setembro de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L DE TESTEMUNHAS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pf nº 932.221.577-1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de nascimento – 02/03/1939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sidente e domiciliado na rua Cristóvão Francisco ceia, n.º 874, conceição de Jacareí, Mangaratiba/R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701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2832"/>
      <w:jc w:val="both"/>
    </w:pPr>
    <w:rPr>
      <w:sz w:val="32"/>
    </w:rPr>
  </w:style>
  <w:style w:type="paragraph" w:styleId="TextBodyIndent">
    <w:name w:val="Body Text Indent"/>
    <w:basedOn w:val="Normal"/>
    <w:pPr>
      <w:ind w:firstLine="270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0:47:00Z</dcterms:created>
  <dc:creator>Andreia</dc:creator>
  <dc:description/>
  <cp:keywords/>
  <dc:language>en-US</dc:language>
  <cp:lastModifiedBy>Cliente</cp:lastModifiedBy>
  <cp:lastPrinted>2000-01-01T05:36:00Z</cp:lastPrinted>
  <dcterms:modified xsi:type="dcterms:W3CDTF">2008-07-14T12:17:00Z</dcterms:modified>
  <cp:revision>6</cp:revision>
  <dc:subject/>
  <dc:title>EXMO</dc:title>
</cp:coreProperties>
</file>